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lang w:val="en-US"/>
        </w:rPr>
      </w:pPr>
      <w:r>
        <w:rPr>
          <w:rFonts w:cs="Tahoma" w:ascii="Tahoma" w:hAnsi="Tahoma"/>
          <w:b/>
          <w:color w:val="000066"/>
          <w:sz w:val="28"/>
          <w:szCs w:val="28"/>
          <w:lang w:val="en-US"/>
        </w:rPr>
        <w:t>P R E S S  R E L E A S E</w:t>
      </w:r>
    </w:p>
    <w:p>
      <w:pPr>
        <w:pStyle w:val="Normal"/>
        <w:rPr>
          <w:rFonts w:ascii="Tahoma" w:hAnsi="Tahoma" w:cs="Tahoma"/>
          <w:b/>
          <w:b/>
          <w:color w:val="000066"/>
          <w:sz w:val="28"/>
          <w:szCs w:val="28"/>
          <w:lang w:val="en-US"/>
        </w:rPr>
      </w:pPr>
      <w:r>
        <w:rPr>
          <w:rFonts w:cs="Tahoma" w:ascii="Tahoma" w:hAnsi="Tahoma"/>
          <w:b/>
          <w:color w:val="000066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66"/>
          <w:sz w:val="20"/>
          <w:szCs w:val="20"/>
          <w:lang w:val="en-US"/>
        </w:rPr>
        <w:t>TV emisija “NA ISTOKU ZAPADA” snimljena u produkciji MUZIČKE REDAKCIJE KULTURNO ZABAVNOG PROGRAMA RTS-a, na muziku istoimenog albuma Vladana Vučkovića Paje, osvojila je GRAN PRIX Internacionalnog Media Event festivala koji se već više od 10 godina održava u Albeni, bugarskom letovalištu na Crnom Moru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 xml:space="preserve">Na ovom medijskom festivalu u konkurenciji bilo je 55 televizijskih emisija iz Velike Britanije, Italije, Španije, Japana, Slovenije i domaćina, Bugarske. 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 xml:space="preserve">Internacionalni žiri u kojem su bili delegirani predstavnici Bugarske (3), Estonije (1) i SCG (1) jednoglasnom odlukom dodelio je nagradu festivala emisiji u produkciji RTS. 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>Uručivanje nagrada direktno je prenosila Bugarska nacionalna televizij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66"/>
          <w:sz w:val="20"/>
          <w:szCs w:val="20"/>
          <w:lang w:val="en-US"/>
        </w:rPr>
        <w:t>presti</w:t>
      </w:r>
      <w:r>
        <w:rPr>
          <w:rFonts w:cs="Tahoma" w:ascii="Tahoma" w:hAnsi="Tahoma"/>
          <w:color w:val="000066"/>
          <w:sz w:val="20"/>
          <w:szCs w:val="20"/>
        </w:rPr>
        <w:t xml:space="preserve">žni svetski televizijski festival, </w:t>
      </w:r>
      <w:r>
        <w:rPr>
          <w:rFonts w:cs="Tahoma" w:ascii="Tahoma" w:hAnsi="Tahoma"/>
          <w:color w:val="000066"/>
          <w:sz w:val="20"/>
          <w:szCs w:val="20"/>
          <w:lang w:val="en-US"/>
        </w:rPr>
        <w:t xml:space="preserve">u kategoriji MUSIC odabrano je 12 emisija. Iz Velike Britanije (4), Kanade (2), Nemačke (2), Poljske (1), Finske (1), Švajcarske (1). Ove godine se u konkurenciji, pored drugih, nalaze i Robi Vilijams i Kajli Minog, kao i poznate televizijske korporacije: CHANNEL FOUR, GRANADA ENTERTAIMENT, CBC, ZDF … 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0"/>
          <w:szCs w:val="20"/>
          <w:lang w:val="en-US"/>
        </w:rPr>
      </w:pPr>
      <w:r>
        <w:rPr>
          <w:rFonts w:cs="Tahoma" w:ascii="Tahoma" w:hAnsi="Tahoma"/>
          <w:b/>
          <w:color w:val="000066"/>
          <w:sz w:val="20"/>
          <w:szCs w:val="20"/>
          <w:lang w:val="en-US"/>
        </w:rPr>
        <w:t>* * *</w:t>
      </w:r>
    </w:p>
    <w:p>
      <w:pPr>
        <w:pStyle w:val="Normal"/>
        <w:jc w:val="both"/>
        <w:rPr>
          <w:rFonts w:ascii="Tahoma" w:hAnsi="Tahoma" w:cs="Tahoma"/>
          <w:b/>
          <w:b/>
          <w:color w:val="000066"/>
          <w:sz w:val="20"/>
          <w:szCs w:val="20"/>
          <w:lang w:val="en-US"/>
        </w:rPr>
      </w:pPr>
      <w:r>
        <w:rPr>
          <w:rFonts w:cs="Tahoma" w:ascii="Tahoma" w:hAnsi="Tahoma"/>
          <w:b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>“</w:t>
      </w:r>
      <w:r>
        <w:rPr>
          <w:rFonts w:cs="Tahoma" w:ascii="Tahoma" w:hAnsi="Tahoma"/>
          <w:color w:val="000066"/>
          <w:sz w:val="20"/>
          <w:szCs w:val="20"/>
          <w:lang w:val="en-US"/>
        </w:rPr>
        <w:t>NA ISTOKU ZAPADA” je program u kolažnoj formi modernog video izraza, emisija koja povezuje tradicionalno i savremeno, spoj vizuelizovane prirode i studijskog doživljaja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>Glavni i odgovorni urednik zabavnog programa Dragan Ilić, urednik emisije Rade Radivojević i reditelj Marko Novaković realizovali su emisju koja je snimana u Studiju 8 RTS-a na Košutnjaku tokom novembra 2003. godine. Pored studijskih televizijskih snimaka, emisija obuhvata i dva spota koja su snimljena na prostoru Istočne Srbije (Borsko jezero, Zlotska pećina, planina Stol). Snimanje navedenih spotova pomogla je S.O. Bor, a snimanje studijskih snimaka podržao je MITRO’S MUSIC. Za muzičku produkciju bio je zadužen Perica Kaluđerović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>Emisja odra</w:t>
      </w:r>
      <w:r>
        <w:rPr>
          <w:rFonts w:cs="Tahoma" w:ascii="Tahoma" w:hAnsi="Tahoma"/>
          <w:color w:val="000066"/>
          <w:sz w:val="20"/>
          <w:szCs w:val="20"/>
        </w:rPr>
        <w:t>žava lični pristup autora muzike u tumačenju tradicionalnih tema sa područija Istočne Srbije u kojem nastaje spoj zapadnih muzičkih formi i istočnog muzičkog sadržaja. Doprinos vizuelnom izrazu ove emisije dali su direktor fotografije Bojan Rakić, scenograf Aljoša Spajić, kostimograf Nevena Milovanović, koreograf Miloš Paunović. Video postprodukcija emisje realizovana je u studiju BEOMEDIA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Pored autora u emisiji su uzeli učešće band ALHEMIA, vokalni solisti Kristina Savić i Aleksandar Tasić Tasa i gudački kvartet FORMA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Muzički CD «NA ISTOKU ZAPADA» objavljen je u izdanju PGP-RTS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RT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66"/>
          <w:sz w:val="20"/>
          <w:szCs w:val="20"/>
        </w:rPr>
        <w:t>Kulturno - Zabavni program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Muzička redakcija</w:t>
      </w:r>
    </w:p>
    <w:p>
      <w:pPr>
        <w:pStyle w:val="Normal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25:00Z</dcterms:created>
  <dc:creator>Ivan</dc:creator>
  <dc:description/>
  <dc:language>en-US</dc:language>
  <cp:lastModifiedBy>Ivan</cp:lastModifiedBy>
  <dcterms:modified xsi:type="dcterms:W3CDTF">2005-05-25T10:25:00Z</dcterms:modified>
  <cp:revision>1</cp:revision>
  <dc:subject/>
  <dc:title>P R E S S  R E L E A S E</dc:title>
</cp:coreProperties>
</file>