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P R E S S   R E L E A S 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26.10.2005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VLADAN VUČKOVIĆ PAJ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mpozitor, aranžer, gitaris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Autor albuma instrumentalne muzike: «Put ka Suncu» (MTS), «Na istoku zapada» (PGP RTS) i «Dnevnik duge plovidbe»(PGP RTS)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Član je Uruženja kompozitora Srbije, Udruženja kompozitora instrumentalne muzike, a za doprinos razvoju muzičke kreativnosti u Srbiji dobio je specijalnu Diplomu Uruženja pop i džez muzičara Srbije i status umetni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tuelni je član orkestra Zdravka Čolića sa kojim je nastupao na turnejama u zemlji i inostranstvu. Jedan od saradnika na studijskom albumu Zdravka Čolića «Čarolija»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akođe, učestvuje na mnogobrojnim muzičkim projektima: Kornelija Bate Kovača, Radeta Radivojevića, Bisere Velentanlić, Kristine, Željka Joksimovića, Saše Vasića, Laki Valdana..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Komponovao muziku za dečiji film u produkciji RTS EBU «Luck for Lucky» i brojne reklamne TV spotov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TV emisija snimljena na muziku sa drugog albuma, «Na istoku zapada» u režiji Marka Novakovića i produkciji RTS uvrštena je u selekciju festivala «Ruža Montrea». Ista emisja osvojila je Gran Prix na festivalu u Alben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CD «DNEVNIK DUGE PLOVIDBE»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ovi, treći album Vladana Vučkovića Paje «Dnevnik duge plovidbe» u izdanju PGP RTS-a sadrži 12 instrumentalnih kompozicija posvećenih gradovima sveta koje je autor posetio ili u kojima je žive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Muzičkim asocijacijama predstavljeni su Beograd, Pariz, Port Vašington, Dubrovnik, Vankuver, San Francisko, Cirih, London, Beč, Štokholm, Moskva i Bor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vučna slika ovog emotivnog albuma, zasnovana je na akustičnim gitarama kojima autor dočarava impresije sa svojih brojnih i dugih putov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Vladan Vučković Paja potpisuje ovaj album kao kompozitor, aranžer i gitarista. U realizaciji ovog projekta učestvovali su i Kristina Savić koja je pevala vokalize, Srđan Milačić Milke koji je svirao bas gitaru i Saša Radojević Žule koji je svirao bubanj i udaraljke. Album je snimljen u muzičkom ateljeu LOUIS, muzički producent i tonski snimatelj bio je Perica Kaluđerović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vršnu produkciju albuma obezbedila je DIMEDIA. Fotograf Đorđe Kojadinović i dizajner Damir Rašić vizuelno su uobličili omot albuma uz print produkciju pod supervizijom Peđe Tomić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V spotove koji prate ovo izdanje realizovala je BEOMEDIA.</w:t>
      </w:r>
    </w:p>
    <w:p>
      <w:pPr>
        <w:pStyle w:val="Normal"/>
        <w:jc w:val="both"/>
        <w:rPr>
          <w:lang w:val="sr-Latn-CS" w:eastAsia="en-US" w:bidi="en-US"/>
        </w:rPr>
      </w:pPr>
      <w:r>
        <w:rPr>
          <w:lang w:val="sr-Latn-C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74955</wp:posOffset>
                </wp:positionV>
                <wp:extent cx="523240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490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455" cy="398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38.65pt;mso-wrap-distance-left:9.05pt;mso-wrap-distance-right:9.05pt;mso-wrap-distance-top:0pt;mso-wrap-distance-bottom:0pt;margin-top:21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455" cy="398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455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9:04:00Z</dcterms:created>
  <dc:creator>Ivan</dc:creator>
  <dc:description/>
  <dc:language>en-US</dc:language>
  <cp:lastModifiedBy>Name</cp:lastModifiedBy>
  <cp:lastPrinted>2005-10-25T17:41:00Z</cp:lastPrinted>
  <dcterms:modified xsi:type="dcterms:W3CDTF">2005-10-29T19:04:00Z</dcterms:modified>
  <cp:revision>2</cp:revision>
  <dc:subject/>
  <dc:title>VLADAN VUČKOVIĆ PAJA</dc:title>
</cp:coreProperties>
</file>