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i/>
          <w:color w:val="0000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161.95pt,-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50800</wp:posOffset>
                </wp:positionV>
                <wp:extent cx="3510915" cy="150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0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6130" cy="14077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613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18.15pt;mso-wrap-distance-left:9.05pt;mso-wrap-distance-right:9.05pt;mso-wrap-distance-top:0pt;mso-wrap-distance-bottom:0pt;margin-top:4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6130" cy="14077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613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000066"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color w:val="00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670</wp:posOffset>
                </wp:positionH>
                <wp:positionV relativeFrom="paragraph">
                  <wp:posOffset>6096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4.8pt" to="497.05pt,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  <w:t>PRESS RELEASE</w:t>
      </w:r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  <w:lang w:val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66"/>
          <w:sz w:val="20"/>
          <w:szCs w:val="20"/>
          <w:lang w:val="en-US"/>
        </w:rPr>
        <w:t xml:space="preserve">TV emisija “NA ISTOKU ZAPADA” snimljena je u produkciji RTS-a, (Zabavni program, Muzička redakcija) na muziku istoimenog albuma Vladana Vučkovića Paje objavljenog u izdanju PGP-RTS. 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“</w:t>
      </w:r>
      <w:r>
        <w:rPr>
          <w:rFonts w:cs="Tahoma" w:ascii="Tahoma" w:hAnsi="Tahoma"/>
          <w:color w:val="000066"/>
          <w:sz w:val="20"/>
          <w:szCs w:val="20"/>
          <w:lang w:val="en-US"/>
        </w:rPr>
        <w:t>NA ISTOKU ZAPADA” je program u kolažnoj formi modernog video izraza, emisija koja povezuje tradicionalno i savremeno, spoj vizuelizovane prirode i studijskog doživljaj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Glavni i odgovorni urednik zabavnog programa Dragan Ilić, urednik emisije Rade Radivojević i reditelj Marko Novaković realizovali su emisju koja je snimana u Studiju 8 RTS-a na Košutnjaku tokom novembra meseca 2003. godine. Pored studijskih televizijskih snimaka, emisija obuhvata i dva spota koja su snimljena na prostoru Istočne Srbije (Borsko jezero, Zlotska pećina, planina Stol). Snimanje navedenih spotova pomogla je S.O. Bor, a snimanje studijskih snimaka podržao je MITRO’S MUSIC. Za muzičku produkciju bio je zadužen Perica Kaluđerović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  <w:t>Emisja odra</w:t>
      </w:r>
      <w:r>
        <w:rPr>
          <w:rFonts w:cs="Tahoma" w:ascii="Tahoma" w:hAnsi="Tahoma"/>
          <w:color w:val="000066"/>
          <w:sz w:val="20"/>
          <w:szCs w:val="20"/>
        </w:rPr>
        <w:t>žava lični pristup autora muzike u tumačenju tradicionalnih tema sa područija Istočne Srbije u kojem nastaje spoj zapadnih muzičkih formi i istočnog muzičkog sadržaja. Doprinos vizuelnom izrazu ove emisije dali su direktor fotografije Bojan Rakić, scenograf Aljoša Spajić, kostimograf Nevena Milovanović, koreograf Miloš Paunović. Video postprodukcija emisje realizovana je u studiju BEOMEDI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Pored autora u emisiji su uzeli učešće vokalni solisti Kristina Savić, Aleksandar Tasić Tasa i gudački kvartet FORMA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Emitovanje emisije očekuje se početkom 2004. godine.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  <w:lang w:val="en-US"/>
        </w:rPr>
      </w:pPr>
      <w:r>
        <w:rPr>
          <w:rFonts w:cs="Tahoma" w:ascii="Tahoma" w:hAnsi="Tahoma"/>
          <w:color w:val="000066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RTS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Zabavni program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Muzička redakcija</w: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  <w:t>PGP-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800100" cy="7975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7143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8pt;mso-wrap-distance-left:9.05pt;mso-wrap-distance-right:9.05pt;mso-wrap-distance-top:0pt;mso-wrap-distance-bottom:0pt;margin-top:10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7143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66"/>
          <w:sz w:val="20"/>
          <w:szCs w:val="20"/>
        </w:rPr>
      </w:pPr>
      <w:r>
        <w:rPr>
          <w:rFonts w:cs="Tahoma" w:ascii="Tahoma" w:hAnsi="Tahoma"/>
          <w:color w:val="0000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66"/>
        </w:rPr>
      </w:pPr>
      <w:r>
        <w:rPr>
          <w:rFonts w:cs="Tahoma" w:ascii="Tahoma" w:hAnsi="Tahoma"/>
          <w:color w:val="0000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320" w:leader="none"/>
          <w:tab w:val="left" w:pos="6520" w:leader="none"/>
        </w:tabs>
        <w:jc w:val="center"/>
        <w:rPr>
          <w:rFonts w:ascii="Tahoma" w:hAnsi="Tahoma" w:cs="Tahoma"/>
          <w:b/>
          <w:b/>
          <w:color w:val="000066"/>
          <w:sz w:val="18"/>
          <w:szCs w:val="18"/>
          <w:lang w:val="en-US"/>
        </w:rPr>
      </w:pPr>
      <w:r>
        <w:rPr>
          <w:rFonts w:cs="Tahoma" w:ascii="Tahoma" w:hAnsi="Tahoma"/>
          <w:b/>
          <w:color w:val="000066"/>
          <w:sz w:val="18"/>
          <w:szCs w:val="18"/>
          <w:lang w:val="en-US"/>
        </w:rPr>
        <w:t>Pokrovitelj promocije</w:t>
      </w:r>
    </w:p>
    <w:p>
      <w:pPr>
        <w:pStyle w:val="Normal"/>
        <w:tabs>
          <w:tab w:val="clear" w:pos="720"/>
          <w:tab w:val="center" w:pos="4320" w:leader="none"/>
          <w:tab w:val="left" w:pos="6520" w:leader="none"/>
        </w:tabs>
        <w:jc w:val="center"/>
        <w:rPr>
          <w:rFonts w:ascii="Tahoma" w:hAnsi="Tahoma" w:cs="Tahoma"/>
          <w:b/>
          <w:b/>
          <w:color w:val="000066"/>
          <w:sz w:val="18"/>
          <w:szCs w:val="18"/>
          <w:lang w:val="en-US"/>
        </w:rPr>
      </w:pPr>
      <w:r>
        <w:rPr>
          <w:rFonts w:cs="Tahoma" w:ascii="Tahoma" w:hAnsi="Tahoma"/>
          <w:b/>
          <w:color w:val="000066"/>
          <w:sz w:val="18"/>
          <w:szCs w:val="18"/>
          <w:lang w:val="en-US"/>
        </w:rPr>
        <w:t>DOM OMLADINE BEOGRAD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2:00Z</dcterms:created>
  <dc:creator>Ivan</dc:creator>
  <dc:description/>
  <dc:language>en-US</dc:language>
  <cp:lastModifiedBy>Ivan</cp:lastModifiedBy>
  <cp:lastPrinted>2003-12-19T12:03:00Z</cp:lastPrinted>
  <dcterms:modified xsi:type="dcterms:W3CDTF">2005-05-25T09:52:00Z</dcterms:modified>
  <cp:revision>2</cp:revision>
  <dc:subject/>
  <dc:title>Po{tovani,</dc:title>
</cp:coreProperties>
</file>