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RESS RELEAS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/>
        <w:t xml:space="preserve">DVD izdanjem </w:t>
      </w:r>
      <w:r>
        <w:rPr>
          <w:bCs/>
          <w:lang w:val="sr-Latn-CS"/>
        </w:rPr>
        <w:t>GIT</w:t>
      </w:r>
      <w:r>
        <w:rPr>
          <w:b/>
          <w:bCs/>
          <w:lang w:val="sr-Latn-CS"/>
        </w:rPr>
        <w:t>ART</w:t>
      </w:r>
      <w:r>
        <w:rPr>
          <w:bCs/>
          <w:lang w:val="sr-Latn-CS"/>
        </w:rPr>
        <w:t xml:space="preserve"> TRILOGIJA (GUIT</w:t>
      </w:r>
      <w:r>
        <w:rPr>
          <w:b/>
          <w:bCs/>
          <w:lang w:val="sr-Latn-CS"/>
        </w:rPr>
        <w:t>ART</w:t>
      </w:r>
      <w:r>
        <w:rPr>
          <w:bCs/>
          <w:lang w:val="sr-Latn-CS"/>
        </w:rPr>
        <w:t xml:space="preserve"> TRILOGY)</w:t>
      </w:r>
      <w:r>
        <w:rPr>
          <w:lang w:val="sr-Latn-CS"/>
        </w:rPr>
        <w:t xml:space="preserve"> </w:t>
      </w:r>
      <w:r>
        <w:rPr/>
        <w:t>Vladan Vu</w:t>
      </w:r>
      <w:r>
        <w:rPr>
          <w:lang w:val="sr-Latn-CS"/>
        </w:rPr>
        <w:t xml:space="preserve">čković Paja obeležava 10 godina autorskog rada u oblasti instrumentalne muzik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bjavljenom DVD-u nalaze se video zapisi koji su u periodu od 1996. do 2006. godine nastajali na osnovu </w:t>
      </w:r>
      <w:r>
        <w:rPr>
          <w:bCs/>
          <w:lang w:val="sr-Latn-CS"/>
        </w:rPr>
        <w:t>tri</w:t>
      </w:r>
      <w:r>
        <w:rPr>
          <w:lang w:val="sr-Latn-CS"/>
        </w:rPr>
        <w:t xml:space="preserve"> objavljena instrumentalna albuma Vladana Vučkovića Paje: PUT KA SUNCU, NA ISTOKU ZAPADA i DNEVNIK DUGE PLOVIDB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-</w:t>
      </w:r>
      <w:r>
        <w:rPr>
          <w:lang w:val="sr-Latn-CS"/>
        </w:rPr>
        <w:t xml:space="preserve"> Na muziku sa navedenih albuma snimljene su </w:t>
      </w:r>
      <w:r>
        <w:rPr>
          <w:bCs/>
          <w:lang w:val="sr-Latn-CS"/>
        </w:rPr>
        <w:t>tri</w:t>
      </w:r>
      <w:r>
        <w:rPr>
          <w:lang w:val="sr-Latn-CS"/>
        </w:rPr>
        <w:t>, istoimene, polusatne TV emisije na programu javnog servisa RTS-a. Sve tri emisije predstavljene su na DVD-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TV emisija NA ISTOKU ZAPADA osvojila je Gran Prix Festivala na međunarodnom TV festivalu u Albeni i svrstana je u selekciju za Zlatnu ružu Lucerna (Montrea) za 2004. godinu. Emisija DNEVNIK DUGE PLOVIDBE svrstana je u selekciju za Zlatnu ružu Lucerna (Montrea) 2006. godine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-</w:t>
      </w:r>
      <w:r>
        <w:rPr>
          <w:lang w:val="sr-Latn-CS"/>
        </w:rPr>
        <w:t xml:space="preserve"> U BITEF TEATRU, 29.5.2006. održan je koncert Vladana Vučkovića Paje i benda ALHEMIA na kojem je «uživo» predstavljena muzika sa </w:t>
      </w:r>
      <w:r>
        <w:rPr>
          <w:bCs/>
          <w:lang w:val="sr-Latn-CS"/>
        </w:rPr>
        <w:t>tri</w:t>
      </w:r>
      <w:r>
        <w:rPr>
          <w:lang w:val="sr-Latn-CS"/>
        </w:rPr>
        <w:t xml:space="preserve"> navedena albuma. Video zapis sa ovog koncerta nalazi se na DVD-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-</w:t>
      </w:r>
      <w:r>
        <w:rPr>
          <w:lang w:val="sr-Latn-CS"/>
        </w:rPr>
        <w:t xml:space="preserve"> Takođe, kao bonus materijal na DVD-u nalaze se i brojni video spotovi, video zapisi sa promocija albuma, izjave, fotografije 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www.vladanvuckovic.inf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58674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45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7" t="-258" r="-297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8.25pt;mso-wrap-distance-left:9.05pt;mso-wrap-distance-right:9.05pt;mso-wrap-distance-top:0pt;mso-wrap-distance-bottom:0pt;margin-top: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458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7" t="-258" r="-297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24:00Z</dcterms:created>
  <dc:creator>Ivan Vuckovic</dc:creator>
  <dc:description/>
  <cp:keywords/>
  <dc:language>en-US</dc:language>
  <cp:lastModifiedBy>Ivan Vuckovic</cp:lastModifiedBy>
  <cp:lastPrinted>2007-04-28T10:30:00Z</cp:lastPrinted>
  <dcterms:modified xsi:type="dcterms:W3CDTF">2007-05-07T13:35:00Z</dcterms:modified>
  <cp:revision>11</cp:revision>
  <dc:subject/>
  <dc:title>Na DVD-u GITART TRILOGIJA nalaze se video zapisi koji su u periodu od 1996 – 2006</dc:title>
</cp:coreProperties>
</file>